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Некоммерческое партнерство</w:t>
      </w:r>
    </w:p>
    <w:p>
      <w:pPr>
        <w:pStyle w:val="Normal"/>
        <w:ind w:left="5664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«Саморегулируемая организация</w:t>
      </w:r>
    </w:p>
    <w:p>
      <w:pPr>
        <w:pStyle w:val="Normal"/>
        <w:ind w:left="5664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управляющих недвижимостью</w:t>
      </w:r>
    </w:p>
    <w:p>
      <w:pPr>
        <w:pStyle w:val="Normal"/>
        <w:ind w:left="5664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«Гарант»,</w:t>
      </w:r>
    </w:p>
    <w:p>
      <w:pPr>
        <w:pStyle w:val="Normal"/>
        <w:ind w:left="5664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63000 г. Архангельск,</w:t>
      </w:r>
    </w:p>
    <w:p>
      <w:pPr>
        <w:pStyle w:val="Normal"/>
        <w:ind w:left="5664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пл. Ленина, 4, оф 1806,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64" w:firstLine="708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директору А.Ю. Тропину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«____»___________________200 _г.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73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ошу принять ___________________________________________________________________________________________</w:t>
      </w:r>
    </w:p>
    <w:p>
      <w:pPr>
        <w:pStyle w:val="Normal"/>
        <w:ind w:firstLine="737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  <w:vertAlign w:val="superscript"/>
        </w:rPr>
        <w:t xml:space="preserve">                  </w:t>
      </w:r>
      <w:r>
        <w:rPr>
          <w:rFonts w:cs="Segoe UI" w:ascii="Segoe UI" w:hAnsi="Segoe UI"/>
          <w:sz w:val="20"/>
          <w:szCs w:val="20"/>
          <w:vertAlign w:val="superscript"/>
        </w:rPr>
        <w:tab/>
        <w:tab/>
        <w:tab/>
        <w:t>(полное и сокращенное наименование организации)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в члены Некоммерческого партнерства «СРО УН «Гарант» _______________________________________________________________________</w:t>
      </w:r>
    </w:p>
    <w:p>
      <w:pPr>
        <w:pStyle w:val="Normal"/>
        <w:ind w:firstLine="737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rFonts w:cs="Segoe UI" w:ascii="Segoe UI" w:hAnsi="Segoe UI"/>
          <w:sz w:val="20"/>
          <w:szCs w:val="20"/>
          <w:vertAlign w:val="superscript"/>
        </w:rPr>
        <w:t>(сокращенное название организации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_____________________________________________________________________________заинтересовано в реализации целей НП «СРО УН «Гарант», ознакомлено с  Уставом Некоммерческого партнерства, условиями и порядком приема в члены Партнерства, полностью их признает и обязуется их выполнять, а также своевременно оплатить вступительные и членские взносы. Сообщаю, что  в отношении организации не возбуждено дело о признании несостоятельным (банкротом), не имеет исполнительных листов по возмещению убытков третьим лицам, не является  членом другого Партнерства жилищно-коммунальных организаций. </w:t>
      </w:r>
    </w:p>
    <w:p>
      <w:pPr>
        <w:pStyle w:val="Normal"/>
        <w:ind w:firstLine="73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Решение общего собрания (единственного участника) о вступлении в член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Анкета кандидата в члены ___ ли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Свидетельство о государственной регистрации  ___ ли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Свидетельство о присвоении ИНН ___ ли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Устав предприятия ___ лис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Учредительный договор ___ лист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Протокол собрания (решение учредителя) об избрании (назначении) руководителя ___ лис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Платежные поручения об уплате вступительного и членского взноса ___ лист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Segoe UI" w:ascii="Segoe UI" w:hAnsi="Segoe UI"/>
          <w:b/>
          <w:sz w:val="20"/>
          <w:szCs w:val="20"/>
        </w:rPr>
        <w:t>Копии документов должны быть заверены печатью организации и подписью руководителя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Должность_________________________________________________________________________________</w:t>
      </w:r>
    </w:p>
    <w:p>
      <w:pPr>
        <w:pStyle w:val="Normal"/>
        <w:ind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одпись_____________________________________________________/______________________________/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расшифровка подписи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 xml:space="preserve">М.П.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Дата предоставления документов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заполняется представителем партнерства)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«____» _________________ 20__ г.                              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3:00Z</dcterms:created>
  <dc:creator>User</dc:creator>
  <dc:description/>
  <cp:keywords/>
  <dc:language>en-US</dc:language>
  <cp:lastModifiedBy>Дмитрий Табанин</cp:lastModifiedBy>
  <cp:lastPrinted>2010-04-12T15:21:00Z</cp:lastPrinted>
  <dcterms:modified xsi:type="dcterms:W3CDTF">2010-09-20T09:18:00Z</dcterms:modified>
  <cp:revision>5</cp:revision>
  <dc:subject/>
  <dc:title>Некоммерческое партнерство</dc:title>
</cp:coreProperties>
</file>